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67700" cy="10868025"/>
            <wp:effectExtent l="0" t="0" r="0" b="0"/>
            <wp:wrapNone/>
            <wp:docPr id="1" name="world-football-teams-frame-s-best-creating-clipping-path-included-easy-selection-3706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-football-teams-frame-s-best-creating-clipping-path-included-easy-selection-37069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rStyle w:val="C1"/>
          <w:rFonts w:cs="Calibri"/>
          <w:color w:val="000000"/>
          <w:sz w:val="44"/>
          <w:szCs w:val="44"/>
        </w:rPr>
        <w:t xml:space="preserve">                                          </w:t>
      </w:r>
      <w:r>
        <w:rPr>
          <w:rStyle w:val="C1"/>
          <w:color w:val="000000"/>
          <w:sz w:val="44"/>
          <w:szCs w:val="44"/>
        </w:rPr>
        <w:t>ИСТОРИЯ МЯЧА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Упражнения с мячом являются одним из наиболее древних видов физии-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 xml:space="preserve">ческих упражнений. История не знает ни точного места, ни времени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возникновения мяча и игр с мячом. Известно лишь, что мяч возник в глу-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 xml:space="preserve">бокой древности и за свою историю существования претерпел много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изменений. Сначала его плели из травы, пальмовых листьев, изготавлива-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ли из плодов деревьев, шерсти и шкур животных, плели из тростника, с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 xml:space="preserve">кручивали из тряпок, вырезали из дерева, шили из кожи, набивая травой,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опилками и другими материалами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 xml:space="preserve">В Древней Греции, Риме и Египте мяч не только любили, но и… уважали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</w:t>
      </w:r>
      <w:r>
        <w:rPr>
          <w:rStyle w:val="C1"/>
          <w:color w:val="000000"/>
          <w:sz w:val="28"/>
          <w:szCs w:val="28"/>
        </w:rPr>
        <w:t xml:space="preserve">Например, в Древней Греции он считался самым совершенным предметом,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 xml:space="preserve">так как был похож на солнце, а значит обладал его волшебной силой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Греки шили мячи из кожи и набивали мхом или перьями птиц. А позже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догадались надувать мяч воздухом. Такой мяч назывался «фоллис».  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Небольшие  фоллисы  использовались для  ручных игр, а мячами больших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размеров играли в игры -типа футбола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спространены  упражнения и игры с мячом были  и в Древнем Риме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 xml:space="preserve">Мячи шили из кожи, наполняя шерстью, перьями, зернами плодов инжира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 </w:t>
      </w:r>
      <w:r>
        <w:rPr>
          <w:rStyle w:val="C1"/>
          <w:color w:val="000000"/>
          <w:sz w:val="28"/>
          <w:szCs w:val="28"/>
        </w:rPr>
        <w:t>Упражнения с мячом назначались врачами, и выполнять их нужно было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 xml:space="preserve">в определенной последовательности.  У североамериканских индейцев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мяч был не игрушкой, а священным предметом, олицетворяющим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C1"/>
          <w:color w:val="000000"/>
          <w:sz w:val="28"/>
          <w:szCs w:val="28"/>
        </w:rPr>
        <w:t>Солнце, Луну и Землю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9215</wp:posOffset>
            </wp:positionV>
            <wp:extent cx="8277225" cy="10858500"/>
            <wp:effectExtent l="0" t="0" r="0" b="0"/>
            <wp:wrapNone/>
            <wp:docPr id="2" name="sport-balls-photo-frame-2184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-balls-photo-frame-21840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44"/>
          <w:szCs w:val="44"/>
        </w:rPr>
        <w:t xml:space="preserve">                                 </w:t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Style w:val="C1"/>
          <w:rFonts w:cs="Calibri"/>
          <w:color w:val="000000"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rStyle w:val="C1"/>
          <w:b/>
          <w:b/>
          <w:color w:val="17365D"/>
          <w:sz w:val="96"/>
          <w:szCs w:val="96"/>
        </w:rPr>
      </w:pPr>
      <w:r>
        <w:rPr>
          <w:rStyle w:val="C1"/>
          <w:rFonts w:cs="Calibri"/>
          <w:color w:val="000000"/>
          <w:sz w:val="44"/>
          <w:szCs w:val="44"/>
        </w:rPr>
        <w:t xml:space="preserve">                                        </w:t>
      </w:r>
      <w:r>
        <w:rPr>
          <w:rStyle w:val="C1"/>
          <w:b/>
          <w:color w:val="17365D"/>
          <w:sz w:val="96"/>
          <w:szCs w:val="96"/>
        </w:rPr>
        <w:t>ИСТОРИЯ</w:t>
      </w:r>
    </w:p>
    <w:p>
      <w:pPr>
        <w:pStyle w:val="Normal"/>
        <w:tabs>
          <w:tab w:val="clear" w:pos="708"/>
          <w:tab w:val="left" w:pos="5085" w:leader="none"/>
        </w:tabs>
        <w:rPr>
          <w:rStyle w:val="C1"/>
          <w:b/>
          <w:b/>
          <w:color w:val="17365D"/>
          <w:sz w:val="96"/>
          <w:szCs w:val="96"/>
        </w:rPr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Style w:val="C1"/>
          <w:rFonts w:cs="Calibri"/>
          <w:b/>
          <w:color w:val="17365D"/>
          <w:sz w:val="96"/>
          <w:szCs w:val="96"/>
        </w:rPr>
        <w:t xml:space="preserve">                      </w:t>
      </w:r>
      <w:r>
        <w:rPr>
          <w:rStyle w:val="C1"/>
          <w:b/>
          <w:color w:val="17365D"/>
          <w:sz w:val="96"/>
          <w:szCs w:val="96"/>
        </w:rPr>
        <w:t>МЯЧА</w:t>
      </w:r>
    </w:p>
    <w:p>
      <w:pPr>
        <w:pStyle w:val="Normal"/>
        <w:rPr>
          <w:rStyle w:val="C1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1"/>
          <w:color w:val="000000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9215</wp:posOffset>
            </wp:positionV>
            <wp:extent cx="9315450" cy="10648950"/>
            <wp:effectExtent l="0" t="0" r="0" b="0"/>
            <wp:wrapNone/>
            <wp:docPr id="3" name="sport-frame-1069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t-frame-10692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44"/>
          <w:szCs w:val="44"/>
        </w:rPr>
        <w:t xml:space="preserve">                                   </w:t>
      </w:r>
      <w:r>
        <w:rPr>
          <w:rStyle w:val="C1"/>
          <w:color w:val="000000"/>
          <w:sz w:val="44"/>
          <w:szCs w:val="44"/>
        </w:rPr>
        <w:t>СОВРЕМЕННЫЕ МЯЧИ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Современные мячи различаются по размерам и назначению. Разные мячи 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применяются для игры в волейбол, баскетбол, футбол, теннис, водное поло,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>регби и другие игры. У каждой из них - своя история.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азвание игры в </w:t>
      </w:r>
      <w:r>
        <w:rPr>
          <w:rFonts w:cs="Calibri"/>
          <w:b/>
          <w:i/>
          <w:sz w:val="28"/>
          <w:szCs w:val="28"/>
          <w:lang w:eastAsia="ru-RU"/>
        </w:rPr>
        <w:t>баскетбол</w:t>
      </w:r>
      <w:r>
        <w:rPr>
          <w:rFonts w:cs="Calibri"/>
          <w:sz w:val="28"/>
          <w:szCs w:val="28"/>
          <w:lang w:eastAsia="ru-RU"/>
        </w:rPr>
        <w:t xml:space="preserve"> получилось из английских слов «баскет» -</w:t>
      </w:r>
    </w:p>
    <w:p>
      <w:pPr>
        <w:pStyle w:val="Normal"/>
        <w:spacing w:lineRule="auto" w:line="240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«корзина» и «ball» - «мяч». Эту игру придумал спортивный инструктор одного </w:t>
      </w:r>
    </w:p>
    <w:p>
      <w:pPr>
        <w:pStyle w:val="Normal"/>
        <w:spacing w:lineRule="auto" w:line="240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из американских университетов Д.Нейсмит в 1891 году. По его указанию под</w:t>
      </w:r>
    </w:p>
    <w:p>
      <w:pPr>
        <w:pStyle w:val="Normal"/>
        <w:spacing w:lineRule="auto" w:line="240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толком спортивного зала прибили большую корзину для фруктов и в нее</w:t>
      </w:r>
    </w:p>
    <w:p>
      <w:pPr>
        <w:pStyle w:val="Normal"/>
        <w:spacing w:lineRule="auto" w:line="240"/>
        <w:ind w:left="1650" w:hanging="0"/>
        <w:rPr/>
      </w:pPr>
      <w:r>
        <w:rPr>
          <w:rFonts w:cs="Calibri"/>
          <w:sz w:val="28"/>
          <w:szCs w:val="28"/>
          <w:lang w:eastAsia="ru-RU"/>
        </w:rPr>
        <w:t>забрасывали мяч. Когда игрокам надоело каждый раз лазить за мячом, решили</w:t>
      </w:r>
    </w:p>
    <w:p>
      <w:pPr>
        <w:pStyle w:val="Normal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</w:t>
      </w:r>
      <w:r>
        <w:rPr>
          <w:rFonts w:cs="Calibri"/>
          <w:sz w:val="28"/>
          <w:szCs w:val="28"/>
          <w:lang w:eastAsia="ru-RU"/>
        </w:rPr>
        <w:t xml:space="preserve">просто выбить у корзины дно. Сначала баскетболисты пользовались кожаными </w:t>
      </w:r>
    </w:p>
    <w:p>
      <w:pPr>
        <w:pStyle w:val="Normal"/>
        <w:spacing w:lineRule="auto" w:line="240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ячами, а потом перешли на резиновые.</w:t>
      </w:r>
    </w:p>
    <w:p>
      <w:pPr>
        <w:pStyle w:val="Normal"/>
        <w:spacing w:lineRule="auto" w:line="240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А в </w:t>
      </w:r>
      <w:r>
        <w:rPr>
          <w:rFonts w:cs="Calibri"/>
          <w:b/>
          <w:i/>
          <w:sz w:val="28"/>
          <w:szCs w:val="28"/>
          <w:lang w:eastAsia="ru-RU"/>
        </w:rPr>
        <w:t>футболе</w:t>
      </w:r>
      <w:r>
        <w:rPr>
          <w:rFonts w:cs="Calibri"/>
          <w:sz w:val="28"/>
          <w:szCs w:val="28"/>
          <w:lang w:eastAsia="ru-RU"/>
        </w:rPr>
        <w:t xml:space="preserve"> от резиновых мячей отказались, так как они скользкие, и водить 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такой мяч ногами тяжело. В футболе все продумано, вплоть до размера и веса 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яча. Он должен быть не тяжелее 543 и не легче 396 граммов, а окружность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иметь не больше 71 и не меньше 68 сантиметров.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Мячик для игры в </w:t>
      </w:r>
      <w:r>
        <w:rPr>
          <w:rFonts w:cs="Calibri"/>
          <w:b/>
          <w:i/>
          <w:sz w:val="28"/>
          <w:szCs w:val="28"/>
          <w:lang w:eastAsia="ru-RU"/>
        </w:rPr>
        <w:t>бадминтон</w:t>
      </w:r>
      <w:r>
        <w:rPr>
          <w:rFonts w:cs="Calibri"/>
          <w:sz w:val="28"/>
          <w:szCs w:val="28"/>
          <w:lang w:eastAsia="ru-RU"/>
        </w:rPr>
        <w:t xml:space="preserve"> вообще делали из яблока: брали незрелое 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Calibri"/>
          <w:sz w:val="28"/>
          <w:szCs w:val="28"/>
          <w:lang w:eastAsia="ru-RU"/>
        </w:rPr>
        <w:t xml:space="preserve">яблочко, втыкали в него гусиные перья и перебрасывали друг другу 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</w:t>
      </w:r>
      <w:r>
        <w:rPr>
          <w:rFonts w:cs="Calibri"/>
          <w:sz w:val="28"/>
          <w:szCs w:val="28"/>
          <w:lang w:eastAsia="ru-RU"/>
        </w:rPr>
        <w:t>ракетками. Из Индии в Европу эту игру привез один английский герцог, замок</w:t>
      </w:r>
    </w:p>
    <w:p>
      <w:pPr>
        <w:pStyle w:val="Normal"/>
        <w:ind w:left="165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</w:t>
      </w:r>
      <w:r>
        <w:rPr>
          <w:rFonts w:cs="Calibri"/>
          <w:sz w:val="28"/>
          <w:szCs w:val="28"/>
          <w:lang w:eastAsia="ru-RU"/>
        </w:rPr>
        <w:t xml:space="preserve">которого находился неподалеку от города  Бадминтон. Игру так и назвали. </w:t>
      </w:r>
    </w:p>
    <w:p>
      <w:pPr>
        <w:pStyle w:val="Normal"/>
        <w:ind w:left="1650" w:hanging="0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sz w:val="28"/>
          <w:szCs w:val="28"/>
          <w:lang w:eastAsia="ru-RU"/>
        </w:rPr>
        <w:t>А яблочко заменили на пробковый мячик.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5245</wp:posOffset>
            </wp:positionV>
            <wp:extent cx="8172450" cy="10648950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40"/>
          <w:szCs w:val="40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         </w:t>
      </w:r>
      <w:r>
        <w:rPr>
          <w:rStyle w:val="C1"/>
          <w:rFonts w:cs="Calibri"/>
          <w:b/>
          <w:color w:val="000000"/>
          <w:sz w:val="40"/>
          <w:szCs w:val="40"/>
        </w:rPr>
        <w:t xml:space="preserve"> </w:t>
      </w:r>
      <w:r>
        <w:rPr>
          <w:rStyle w:val="C1"/>
          <w:b/>
          <w:color w:val="000000"/>
          <w:sz w:val="40"/>
          <w:szCs w:val="40"/>
        </w:rPr>
        <w:t>ИСТОРИЯ ПОЯВЛЕНИЯ ФУТБОЛЬНОГО МЯЧА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Вы думаете, что человечество придумало игру в мяч в наши дни?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 xml:space="preserve">Вы ошибаетесь. Историки доказали, что наши далекие предки 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 xml:space="preserve">любили в свободное время погонять какую-нибудь круглую вещь – будь это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 xml:space="preserve">глыбы или даже человеческий череп. В средневековье люди надували свиные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 xml:space="preserve">пузыри. Эти дутые пузыри были непрочными и лопались от сильных ударов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 xml:space="preserve">Со временем люди додумались обтягивать эти пузыри кожей, чтобы придать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 xml:space="preserve">ему долговечность. В Шотландии в музее хранится самый древний мяч. Ему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более 450 лет. Считается, что этот мяч принадлежал шотландской королеве Мэри.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Его камера изготовлена из свиного пузыря, обтянутого кусками оленьей кожи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 xml:space="preserve">Мяч из резины «прискакал» в Европу из центральной Америки. Местные индейцы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 xml:space="preserve">делали его из смолы, которую добывали из разрезов коры деревьев и называли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 xml:space="preserve">«каучу» ( от слов «као» - дерево и «о-чу» - плакать). Эта смола – «каучук»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Каучуковый мяч попался на глаза Христофору Колумбу, который  удивился, увидев,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 xml:space="preserve">что большой и тяжелый мяч так высоко подскакивает при ударе о землю. Мяч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</w:t>
      </w:r>
      <w:r>
        <w:rPr>
          <w:rStyle w:val="C1"/>
          <w:color w:val="000000"/>
          <w:sz w:val="28"/>
          <w:szCs w:val="28"/>
        </w:rPr>
        <w:t>привезли в Испанию, и упругий колобок быстро раскатился по всему миру.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</w:t>
      </w:r>
      <w:r>
        <w:rPr>
          <w:rStyle w:val="C1"/>
          <w:color w:val="000000"/>
          <w:sz w:val="28"/>
          <w:szCs w:val="28"/>
        </w:rPr>
        <w:t>В 1836 году ученый Чарльз  Гудвер  изобрел вулканизированный каучук. Но лишь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</w:t>
      </w:r>
      <w:r>
        <w:rPr>
          <w:rStyle w:val="C1"/>
          <w:color w:val="000000"/>
          <w:sz w:val="28"/>
          <w:szCs w:val="28"/>
        </w:rPr>
        <w:t>в 1855 году спроектировал первый футбольный мяч, который до сих пор хранится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в Нью-Йоркском муз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72375" cy="10654030"/>
            <wp:effectExtent l="0" t="0" r="0" b="0"/>
            <wp:wrapNone/>
            <wp:docPr id="5" name="niños+finan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ños+finanz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cs="Calibri"/>
        </w:rPr>
      </w:pPr>
      <w:r>
        <w:rPr>
          <w:rStyle w:val="C1"/>
          <w:rFonts w:cs="Calibri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1"/>
          <w:b/>
          <w:color w:val="000000"/>
          <w:sz w:val="44"/>
          <w:szCs w:val="44"/>
        </w:rPr>
        <w:t>ДРЕВНИЕ ТРАДИЦИИ</w:t>
      </w:r>
    </w:p>
    <w:p>
      <w:pPr>
        <w:pStyle w:val="Normal"/>
        <w:rPr/>
      </w:pPr>
      <w:r>
        <w:rPr>
          <w:rStyle w:val="C1"/>
          <w:rFonts w:cs="Calibri"/>
          <w:b/>
          <w:color w:val="000000"/>
          <w:sz w:val="44"/>
          <w:szCs w:val="44"/>
        </w:rPr>
        <w:t xml:space="preserve">                       </w:t>
      </w:r>
      <w:r>
        <w:rPr>
          <w:rStyle w:val="C1"/>
          <w:b/>
          <w:color w:val="000000"/>
          <w:sz w:val="44"/>
          <w:szCs w:val="44"/>
        </w:rPr>
        <w:t>ИЗГОТОВЛЕНИЯ МЯЧИКОВ НА РУСИ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 </w:t>
      </w:r>
      <w:r>
        <w:rPr>
          <w:rStyle w:val="C1"/>
          <w:rFonts w:cs="Calibri"/>
          <w:b/>
          <w:i/>
          <w:color w:val="000000"/>
          <w:sz w:val="28"/>
          <w:szCs w:val="28"/>
        </w:rPr>
        <w:t xml:space="preserve">         </w:t>
      </w:r>
      <w:r>
        <w:rPr>
          <w:rStyle w:val="C1"/>
          <w:b/>
          <w:i/>
          <w:color w:val="000000"/>
          <w:sz w:val="28"/>
          <w:szCs w:val="28"/>
        </w:rPr>
        <w:t>Мяч</w:t>
      </w:r>
      <w:r>
        <w:rPr>
          <w:rStyle w:val="C1"/>
          <w:color w:val="000000"/>
          <w:sz w:val="28"/>
          <w:szCs w:val="28"/>
        </w:rPr>
        <w:t xml:space="preserve"> – древнеславянское слово.  В славянских языках оно созвучно: в украинском -  мяч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и в белорусском тоже мяч;  болгарское  мечка  значит «хлеб с сыром в форме шара»,  а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ербохорватское  меча -  « мягкое, мякиш хлеба».  Лингвисты полагают, что старейше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значение слова мяч — «мякиш, мягкий шар, предмет, который  можно стиснуть, сжать».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 xml:space="preserve">Незатейливые ручные мячики бытовали повсеместно. Комок тряпья, ветоши или шерсти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обшивали (отсюда название </w:t>
      </w:r>
      <w:r>
        <w:rPr>
          <w:rStyle w:val="C1"/>
          <w:i/>
          <w:color w:val="000000"/>
          <w:sz w:val="28"/>
          <w:szCs w:val="28"/>
        </w:rPr>
        <w:t>«шитка»</w:t>
      </w:r>
      <w:r>
        <w:rPr>
          <w:rStyle w:val="C1"/>
          <w:color w:val="000000"/>
          <w:sz w:val="28"/>
          <w:szCs w:val="28"/>
        </w:rPr>
        <w:t>) тряпкой без особой выкройки. Старинные мячи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делали из хорошо продубленной кожи, что предохраняло изделие от намокания.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Выкраивали два кружка и прямоугольную полоску кожи, равную по длине окружности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заготовок. С ней сшивался один кружок, затем - второй. Через оставленное небольшое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отверстие мяч туго набивали шерстью или мехом.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всеместно в России дети играли в шерстяные мячики.  Овечью шерсть сначала скаты-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вали в руках в плотный клубок, затем бросали в кипяток и оставляли  там  на пол часа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Сжавшийся шарик снова катали в руках, пока он не станет твердым, как дерево. После 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просушки выходил упругий замечательный мячик, не уступающий прыгучестью резино-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вому сопернику.</w:t>
      </w:r>
    </w:p>
    <w:p>
      <w:pPr>
        <w:pStyle w:val="Normal"/>
        <w:rPr>
          <w:rFonts w:cs="Calibri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7572375" cy="10654030"/>
            <wp:effectExtent l="0" t="0" r="0" b="0"/>
            <wp:wrapNone/>
            <wp:docPr id="6" name="niños+finan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iños+finanz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 xml:space="preserve">Тряпичные мячики были тоже в широком употреблении. Мастерили их разными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 xml:space="preserve">способами. В Тульской губернии делали скрученные мячики. Остатки цветных тканей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</w:t>
      </w:r>
      <w:r>
        <w:rPr>
          <w:rStyle w:val="C1"/>
          <w:color w:val="000000"/>
          <w:sz w:val="28"/>
          <w:szCs w:val="28"/>
        </w:rPr>
        <w:t xml:space="preserve">или старую одежду разрывали на полоски шириной с «палец» и туго скручивали в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 </w:t>
      </w:r>
      <w:r>
        <w:rPr>
          <w:rStyle w:val="C1"/>
          <w:color w:val="000000"/>
          <w:sz w:val="28"/>
          <w:szCs w:val="28"/>
        </w:rPr>
        <w:t xml:space="preserve">клубок. Полоски не связывали и не сшивали, а просто накладывали одну на другую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 xml:space="preserve">при сматывании. Кончик заправляли за предыдущий слой ленты. Получался тверд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и прыгучий мячик-клу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cs="Calibri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Традиционный «русский» мячик шился из 8 одинаковых равносторонних треугольников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Лоскутки-треугольники сшивались, набивались ватой, шерстью или пряжей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 xml:space="preserve">Попробуйте и вы порадовать своего ребенка необычным мячиком: «шишкой» или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«катанкой», тряпичным или лоскутным мячиком. Возможно,  он станет для вашего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rFonts w:cs="Calibri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ребенка любимой игрушкой.</w:t>
      </w:r>
    </w:p>
    <w:p>
      <w:pPr>
        <w:pStyle w:val="Normal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313430" cy="2484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DMITRIY</dc:creator>
  <dc:description/>
  <cp:keywords/>
  <dc:language>en-US</dc:language>
  <cp:lastModifiedBy>DMITRIY</cp:lastModifiedBy>
  <dcterms:modified xsi:type="dcterms:W3CDTF">2016-04-08T05:29:00Z</dcterms:modified>
  <cp:revision>5</cp:revision>
  <dc:subject/>
  <dc:title/>
</cp:coreProperties>
</file>